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4.02.2018</w:t>
        <w:tab/>
        <w:tab/>
        <w:t xml:space="preserve">                                                                   № 85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3916 (Три тисячі дев’ятсот шістнадцять) грн. 00 коп. на оплату витрат, пов’язаних з придбанням солодких сувенірів з нагоди проведення міських заходів, присвяченим офіційним державним святам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3916 (Три тисячі дев’ятсот шістнадцять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14.02.2018 № </w:t>
      </w:r>
      <w:r>
        <w:rPr/>
        <w:t>8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одкі сувеніри (10шт*391,6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916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16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8-02-05T15:30:00Z</cp:lastPrinted>
  <dcterms:modified xsi:type="dcterms:W3CDTF">2021-08-05T12:31:00Z</dcterms:modified>
  <cp:revision>15</cp:revision>
  <dc:subject/>
  <dc:title/>
</cp:coreProperties>
</file>